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NU  Manual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11         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NU, or MNU, is a batch file enhancer and menu progra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Hands On to help make the overall packag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, and to show you how you can use the Hands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favourit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version is distributed as TWSELECT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various references to TWSELECT. 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to avoid confusion because the two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.  If your copy has some other name just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at name for 'MNU' and 'TWSELECT'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source and .exe can likely st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rea (GO FORCE) on Compuserve.  This version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 support, and may still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 program where we gather donated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arious sources, tune it, and add selected software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, microspell, some games, and a simple menu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results to individuals doing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rofit groups.  This software meets our simp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quirements.  We also change i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specifically for special needs.  All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to date have been fre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suggests various environment variab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TW (Tom Woodgerd - the original autho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environment for the purposes sugg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environment is a limited resource and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-use leads to various problems with all kinds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s version uses the MNU.INI file.  MNU looks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and then the directory where the M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  The MNU.INI fi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etup information for homnu/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P=10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D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R=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H=Hands On Remo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CL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SAV=  Shareware is simply another software distribution med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&lt;- these allow following comments on the sam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lternate .INI files that are copied to MNU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your batch file to change the pertinent settin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MNU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has 2 main modes:  ASK 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MODE is a simple way of asking for user input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It displays the "input string"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osition and waits for a one key response.  Only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key list"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ASK &lt;input string&gt;  - The string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 list&gt;      - Keys that are acceptable respon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FAULT=c]     - The default key if enter is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IMEOUT=n]     -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BUG]         - Causes the errorlevel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IME]        - Time remaining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xit it sets the DOS Errorlevel based on the order of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ASK "&lt;O&gt;ki, &lt;L&gt;aser, &lt;E&gt;pson (press O, 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:  " 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"&lt;O&gt;ki, &lt;L&gt;aser, &lt;E&gt;pson (press O, L, or 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it waits for a keypress.If it's in the group (OLEole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OS Errorlevel according to the order in the ke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s.  Esc exits with 0.  Other options can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ke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This is used to set a Default Key, to be u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s pressed or a TIMEOUT is reached.  If "default=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then when the user presses Enter, i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ssing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- An example would be "timeout=30".  If no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within 30 seconds the program will terminat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DEFAULT key set, it will act as if that k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- (or /debug) This shows the DOS Errorlevel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 - This prevents the time remaining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IMEOU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ODE is used to paint a menu on screen and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hoice by positioning a light bar, or let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Normally the menu is full screen but the 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reduces the menu to a minimum siz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successive menus, offset if you like, and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pop up anywhere on the screen.  MENU MODE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set to the sequence number of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MENU &lt;options list separated by commas or spac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 mode is used to pop up a list of menu choic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elects one and presses "Enter", it set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based on the order of the i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MENU "Oki Printer","Laser Printer","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OX will be displayed giving the options in a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choose an option using the up and down 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.  It will set the DOS Errorlevel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option chosen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re is a DEBUG option.  If "debug" or "/debug"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ption list it will show the DOS Errorlevel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LOCATION of the box can be controlled by set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Type the following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a batch file "set twp=1012".  This would set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box to row 10, column 12.  Th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4 numbers.  For instance row 9, column 1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twp=0901". Row 0, column 0 would be "set twp=0000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MNU.INI file to set TWP you lose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ck' successive menus offset like cards unless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NU.INI files in different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title will be placed at the top of the menu box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clude "t:ti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MENU "t:Printer Menu" "Oki" "Laser" "Ep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reate overlaid menus, use "NC" as a parame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on't be cleared before popping up the new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NC to make minimal siz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MENU "NC" "t:Printer Menu" "Oki" "Laser" "Ep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set an environment variable (TWH) to over-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eader of "Menu Choices".  If you rename MNU to HO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becomes 'Hands On Remote Access' with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H=ACME COMPAN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set an environment variable (TWSAV) to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be cleared and your message (up to 60 character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If you run out of environment spac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SAV=I'm at Lunch.  Return 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activates when you tap F7,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when you tap another key.  Releases before June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 timed screen saver, but it has been disabl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timed screen saver, and or password capability y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leave this screen saver running while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ident and waiting for a call, and it will appea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ion is completed.  This also provides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ntire batch file using MNU MENU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et twh=Acme Toys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U menu "t:Main Menu" "WordPerfect" "Lotus" "Games" "Qu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4 goto :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3 goto :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2 goto :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1 goto :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123r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game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AGE TRACKING:  If an environment variable called TWD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MNU will record all user menu selections in a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ata file called ACTIONS.DBF.  "TWDR" needs to b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", "D:", "F:" etc.  ACTIONS.DBF will be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drive specified by "TWDR"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record the setting for the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NUSER" and "TWID" (up to 10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DR=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may use "SET TWDR=C" without the "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S.DBF will be created and maintained in the '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' where the MNU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4 function key to look at and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ACTIONS.DBF when the feature is active in 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found that the ACTIONS.DBF can be damaged l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locking up when it tries to access ACTIONS.DBF.  If 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up on you, then first try erasing ACTION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NO MONITOR MODE:  If you're running this on a mono or L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'll want to set an environment variable TWCL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CLR=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artially Copyright (C) 1993-4 P. C.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It is distributed with share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tributed with this documentation.  It is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other P.C. Softsmith materials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shareware process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oftware or are unable to fi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should accompany this file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, FILE_ID.DIZ, and the VENDOR.DOC)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ave you the software or P.C. Soft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You may also try leaving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75020, 2664, or send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ly be able to access us on the Vancouver Fre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(C) Copyright 1993-4 P. C. Softsmith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, 1994 vw:  Version 2.11 minor MNU.DO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, 1994 - vw:  Version 2.1 Added MNU.INI, som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hanges and changed the screen saver.  Main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f .exe name changed to HOMNU.EXE. 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ries to display an intelligent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1994 - vw:  more interactive screen saver and som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kering.  Added the F4 EDIT with ACTIONS.DBF option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replacing TWSELECT.DBF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, 1993 vw: 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has been reworked somewhat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SELECT for distribution with other public domain and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able materials.  We have a program where we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ed computer equipment from various sources, tune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lected software (eg emacs, microspell, some game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menu), then distribute the results to individuals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non-profi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is version has full ASP support, and may still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.  You can use us for 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dded self detection of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ved help to separate .DOC file, for a smaller .exe and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SELECT was written by Tom J. Woodgerd, using the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 It has been released into the public domain,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reely.  The author provides no warranty or suppor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 11, 1992 - Tom J. Woodgerd, 1018 State St., Helena 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601.  You can leave messages on Worthy Computer BBS, (40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3-75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 11, 1992 - TJW: Version 1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ned up the HELP screens and uploaded to several BBS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y Computer, HUGE, FORC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environment variable WPUSER to TW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27, 1992 - TJW: Version 1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mono capabitity.  Just "set twclr=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05, 1992 - TJW: Version 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ug in 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USERNAME to LAN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o not save history if errorlevel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extra info to info screen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29, 1992 - TJW: Version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o save all user selections to &lt;twdr&gt;\TWSELECT.DB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"TWDR" is set to C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26, 1992 - TJW: Version 1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o show time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7, 1992 - TJW: Version 1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Help Screen.  Added ability to display the TW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en in screen sa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5, 1992 - TJW: Version 1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able to fix "timer_entry()" to not conflict with EXTRA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tsrs.  The clock display and the screen saver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 if the environment variable "TWSAV" is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3, 1992 - TJW: Version 1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ug in "civilian"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0, 1992 - TJW: Version 1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option to put the header in environment variable called TW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imeou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26, 1992 - TJW: Version 1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lead in on menu items to "A. ", "B. "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menu header to use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13, 1992 - TJW: Version 1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ability to jump to menu option when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 is pressed.  Also got rid of automatic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g o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 warrant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XBASE IS THE GENERIC DATABAS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REGISTERED TERM DBASE OWNED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